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8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1.01.2014 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ка Кабакова – Председател на ОбС относно  приемане на план за дейността на ОбС – Стралджа за календарнат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от относно Атанаска Кабакова – Председател на ОбС заповед №АК 11/0001/03.01.2014 г. на Областен управител на област Ямбол за повторно разглеждане Решение № 343 по т. 8 от 27-то заседание на ОбС, проведено на 19.12.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искане за безвъзмездно прехвърляне на собственост на недвижим имот частна общинска собственост с идентификатор 69660.501.1784.1 по кадастрална карта на гр. Стралджа в полза на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ка Кабакова – Председател на ОбС относно отчет на Председателя на ОбС за дейността на ОбС, неговите комисии и изпълнение на решенията за периода юли-декември 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Докладна записка от д-р Г. Атанасов – председател на ПК по бюджет и финанси относно  одобряване на отчет за получените командировъчни пари за четвъртото тримесечие на 2013 г. от председателя на ОбС и кмета на общинат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ка Кабакова – Председател на ОбС относно  определяне възнаграждението на Председателя на ОбС и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Общински план за младежта Стралдж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даване на запис на заповед от община Стралджа в полза на ДФ „Земеделие” – Разплащателна агенция, обезпечаващ авансово плащане по договор  28/321/01695 от 30.12.2013 г. по мярка 321 „Основни услуги на населението и икономиката в селските райони” за проект „Изграждане на пункт за управление на животински отпадъци, община Стралджа, област Ямбол,сключен между 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предложение за кандидатстване от общината за финансиране на обекти по Проект „Красива България” през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окладна записка от Митко Андонов – Кмет на община Стралджа относно заявление Вх.№ ТСУЕ – 1758/16.12.2013 г. ат Христо Петров Нанев – управител на „Хемусстрой” ООД с. Зимниц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3:00Z</dcterms:created>
  <dc:creator>Simoda</dc:creator>
  <dc:description/>
  <dc:language>en-US</dc:language>
  <cp:lastModifiedBy>Simoda</cp:lastModifiedBy>
  <cp:lastPrinted>2013-12-12T12:00:00Z</cp:lastPrinted>
  <dcterms:modified xsi:type="dcterms:W3CDTF">2014-01-15T06:33:00Z</dcterms:modified>
  <cp:revision>2</cp:revision>
  <dc:subject/>
  <dc:title>ОБЩИНСКИ СЪВЕТ – ГРАД СТРАЛДЖА</dc:title>
</cp:coreProperties>
</file>